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Παιδοχειρουργική Κλινική </w:t>
      </w:r>
    </w:p>
    <w:p>
      <w:pPr>
        <w:pStyle w:val="Normal"/>
        <w:rPr>
          <w:b/>
          <w:b/>
        </w:rPr>
      </w:pPr>
      <w:r>
        <w:rPr>
          <w:b/>
        </w:rPr>
        <w:t>Πανεπιστημίου Πατρώ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ΣΚΛΗΣΗ ΕΝΔΙΑΦΕΡΟΝΤΟΣ ΓΙΑ ΣΥΜΜΕΤΟΧΗ ΣΤΟ ΕΠΙΛΕΓΟΜΕΝΟ ΜΑΘΗΜΑ ΤΗΣ ΠΑΙΔΟΧΕΙΡΟΥΡΓΙΚ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Παρακαλούνται οι φοιτητές του Η΄ εξαμήνου της Ιατρικής που ενδιαφέρονται για το συγκεκριμένο επιλεγόμενο μάθημα να δηλώσουν τη συμμετοχή τους είτε ηλεκτρονικά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xsinopi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pat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, είτε στο γραφείο μου που βρίσκεται στην Α΄ Παιδιατρική Κλινική, στον πρώτο όροφο του Πανεπιστημιακού Νοσοκομείου τις καθημερινές πλην Τρίτης και Παρασκευή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νοματεπώνυμο, αριθμός μητρώου, τηλέφωνο επικοινωνίας και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</w:t>
      </w:r>
      <w:r>
        <w:rPr/>
        <w:t>είναι απαραίτητ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Με εκτίμησ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Ξενοφών Σινωπίδης</w:t>
      </w:r>
    </w:p>
    <w:p>
      <w:pPr>
        <w:pStyle w:val="Normal"/>
        <w:jc w:val="both"/>
        <w:rPr/>
      </w:pPr>
      <w:r>
        <w:rPr/>
        <w:t>Επίκουρος Καθηγητής Παιδοχειρουργικ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inopid@upatras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09:00Z</dcterms:created>
  <dc:creator>Xenophon Sinopidis</dc:creator>
  <dc:description/>
  <dc:language>en-US</dc:language>
  <cp:lastModifiedBy>Xenophon Sinopidis</cp:lastModifiedBy>
  <dcterms:modified xsi:type="dcterms:W3CDTF">2016-02-17T08:12:00Z</dcterms:modified>
  <cp:revision>5</cp:revision>
  <dc:subject/>
  <dc:title>ΠΡΟΣΚΛΗΣΗ ΕΝΔΙΑΦΕΡΟΝΤΟΣ ΓΙΑ ΣΥΜΜΕΤΟΧΗ ΣΤΟ ΕΠΙΛΕΓΟΜΕΝΟ ΜΑΘΗΜΑ ΤΗΣ ΠΑΙΔΟΧΕΙΡΟΥΡΓΙΚ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3977181</vt:r8>
  </property>
  <property fmtid="{D5CDD505-2E9C-101B-9397-08002B2CF9AE}" pid="3" name="_AuthorEmail">
    <vt:lpwstr>xsinopid@upatras.gr</vt:lpwstr>
  </property>
  <property fmtid="{D5CDD505-2E9C-101B-9397-08002B2CF9AE}" pid="4" name="_AuthorEmailDisplayName">
    <vt:lpwstr>xsinopid</vt:lpwstr>
  </property>
  <property fmtid="{D5CDD505-2E9C-101B-9397-08002B2CF9AE}" pid="5" name="_EmailSubject">
    <vt:lpwstr>Πρόσκληση ενδιαφέροντος για συμμετοχή στο επιλεγόμενο μάθημα της Παιδοχειρουργικής</vt:lpwstr>
  </property>
</Properties>
</file>